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75, Ano 64 Sex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 de Abril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2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RATIFICAÇÃO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tificações de Gabinete, concedidas nos termos d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 da Lei 8.989/1979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70145" cy="11576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. Pág, 10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238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À vista dos elementos constantes do processo, em especial a manifestação do gestor no SEI 016188348 e o parec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rídico da Assessoria Jurídica SEI 016396975, na form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7 da Lei Federal nº 13.019/2014, do art. 60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57.575/2016, CONVALIDO a revisão do plan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conforme SEI 014433001 e AUTORIZO a) o acrésci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ntrapartida ao termo de colaboração, no aporte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3.396,64 (duzentos e três mil trezentos e noventa e seis re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essenta e quatro centavos) ; b) a alterações dos subiten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9 e 4.5.1, bem como acréscimo dos subitens 4.3.3, 4.3.4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5.2 do Termo de Colaboração 001/SMDE/2018. II – APROV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uta do termo aditivo constante do doc. SEI nº 016412605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s 016393683 e 016393796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5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A DA 15ª REUNIÃO ORDINÁRIA DO CONSELHO MUNICIPAL DE ADMINISTRAÇÃO PÚBLIC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AP REALIZADA EM 18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18 dias do mês de abril do ano de 2019, às 10h e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utos, sob a presidência do Senhor Cícero Roberto Morea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tos, Casa Civil, realizou-se a 15ª reunião Plenária Ordin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onselho Municipal de Administração Pública – COMAP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na sala de reuniões do sexto andar, estando presentes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 membros: Alexandre Macaroni Nardy, de SG e Tarci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es Santos, de SG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selho foi instituído pelo Decreto nº. 50.514, de 20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ço de 2009, e posteriores alterações e os membros nomeados por meio da Portaria 833 - PREF, de 19 de outu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 início a 15ª reunião ordinária de 2019, segue abai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mo das delib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declarações apresentadas em atendimento ao Decreto n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.898/2009, com vistas a evitar situações que possam contrariar o disposto da Súmula 13 do Supremo Tribunal Federal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, ao Decreto nº 53.177/201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OFÍCIO    SECRETARIA         NO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22/19      SMDET                    ELIETE APARECIDA DA SILVA SOUZA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1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41:00Z</dcterms:modified>
  <cp:revision>2</cp:revision>
  <dc:subject/>
  <dc:title/>
</cp:coreProperties>
</file>